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Keeltelütseumi direktoril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alun võtta minu laps Narva Keeltelütseumi eelkooli 2025</w:t>
      </w:r>
      <w:r>
        <w:rPr>
          <w:sz w:val="28"/>
          <w:szCs w:val="28"/>
        </w:rPr>
        <w:t xml:space="preserve">/2026 </w:t>
      </w:r>
      <w:r>
        <w:rPr>
          <w:sz w:val="28"/>
          <w:szCs w:val="28"/>
          <w:lang w:val="et-EE"/>
        </w:rPr>
        <w:t>õ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/>
        <w:t>ISIKUANDMED (lapse tõendava dokumendi alusel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apse ees- ja perekonnanimi ………………………………………...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apse isikukood või sünnipäev …………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</w:rPr>
        <w:t>Lasteaed (</w:t>
      </w:r>
      <w:r>
        <w:rPr>
          <w:sz w:val="28"/>
          <w:szCs w:val="28"/>
          <w:lang w:val="et-EE"/>
        </w:rPr>
        <w:t>või kodune) 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koht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vanema ees- ja perekonnanimi 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iber 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Valige üks variant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nnid neljapäevati kell 17.30-18.4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nnid laupäevati kell 10.00-11.15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Kuupäev.......................................................Allkiri..................................................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инять моего ребенка в группу по подготовке к школе в 2025-2026 учебном году.</w:t>
      </w:r>
    </w:p>
    <w:p>
      <w:pPr>
        <w:pStyle w:val="Normal"/>
        <w:rPr>
          <w:lang w:val="ru-RU"/>
        </w:rPr>
      </w:pPr>
      <w:r>
        <w:rPr>
          <w:lang w:val="ru-RU"/>
        </w:rPr>
        <w:t>Имя, фамилия ребёнка</w:t>
        <w:br/>
        <w:t>Личный код или 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ский сад </w:t>
      </w:r>
    </w:p>
    <w:p>
      <w:pPr>
        <w:pStyle w:val="Normal"/>
        <w:rPr>
          <w:lang w:val="ru-RU"/>
        </w:rPr>
      </w:pPr>
      <w:r>
        <w:rPr>
          <w:lang w:val="ru-RU"/>
        </w:rPr>
        <w:t>Домашний адрес</w:t>
        <w:br/>
        <w:t>Имя, фамилия родителя</w:t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rPr/>
      </w:pPr>
      <w:r>
        <w:rPr/>
        <w:t>Viber</w:t>
      </w:r>
      <w:r>
        <w:rPr>
          <w:lang w:val="ru-RU"/>
        </w:rPr>
        <w:t xml:space="preserve"> (если номер отличается от телефонно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рать 1 вариант занятий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роки по четвергам 17.30-18.45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роки по субботам 10.00-11.15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Число____________________Подпись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anna</dc:creator>
  <dc:description/>
  <cp:keywords/>
  <dc:language>en-US</dc:language>
  <cp:lastModifiedBy>JULIA</cp:lastModifiedBy>
  <cp:lastPrinted>2024-08-29T09:17:00Z</cp:lastPrinted>
  <dcterms:modified xsi:type="dcterms:W3CDTF">2025-08-06T10:05:00Z</dcterms:modified>
  <cp:revision>34</cp:revision>
  <dc:subject/>
  <dc:title>Директору НГГ</dc:title>
</cp:coreProperties>
</file>