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иректору </w:t>
      </w:r>
      <w:r>
        <w:rPr/>
        <w:t>NKL</w:t>
      </w:r>
      <w:r>
        <w:rPr>
          <w:lang w:val="ru-RU"/>
        </w:rPr>
        <w:t xml:space="preserve"> Черкашиной Н.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елефон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АТАЙ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ошу принять моего ребенка в группу по подготовке к школе в 2025-2026 учебном году </w:t>
      </w:r>
      <w:r>
        <w:rPr>
          <w:lang w:val="ru-RU"/>
        </w:rPr>
        <w:t>(отметить один вариант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525</wp:posOffset>
                </wp:positionV>
                <wp:extent cx="1143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7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9525</wp:posOffset>
                </wp:positionV>
                <wp:extent cx="1143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0.7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нятия по четвергам 17.30-18.45         или              занятия по субботам 10.00-11.15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мя, фамилия ребёнка: ______________________________________________________</w:t>
        <w:br/>
        <w:t>Дата рождения: 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машний адрес: ___________________________________________________________</w:t>
        <w:br/>
        <w:t>Детский сад: 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одпись 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исло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nna</dc:creator>
  <dc:description/>
  <cp:keywords/>
  <dc:language>en-US</dc:language>
  <cp:lastModifiedBy>JULIA</cp:lastModifiedBy>
  <cp:lastPrinted>2024-08-29T09:17:00Z</cp:lastPrinted>
  <dcterms:modified xsi:type="dcterms:W3CDTF">2025-05-22T17:48:00Z</dcterms:modified>
  <cp:revision>32</cp:revision>
  <dc:subject/>
  <dc:title>Директору НГГ</dc:title>
</cp:coreProperties>
</file>