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Директору Нарвского Языкового Лице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кашиной Надежде Алексеевн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  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АТАЙСТ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принять моего ребенка в группу раннего развития для детей </w:t>
      </w:r>
      <w:r>
        <w:rPr>
          <w:b/>
          <w:sz w:val="28"/>
          <w:szCs w:val="28"/>
          <w:lang w:val="ru-RU"/>
        </w:rPr>
        <w:t>5 лет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я, фамилия ребёнка: 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 ребёнка: ________________________________________________</w:t>
        <w:br/>
        <w:t>Домашний адрес: ______________________________________________________</w:t>
        <w:br/>
        <w:t>Детский сад: 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_______________________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2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37:00Z</dcterms:created>
  <dc:creator>anna</dc:creator>
  <dc:description/>
  <cp:keywords/>
  <dc:language>en-US</dc:language>
  <cp:lastModifiedBy>JULIA</cp:lastModifiedBy>
  <cp:lastPrinted>2020-09-25T13:57:00Z</cp:lastPrinted>
  <dcterms:modified xsi:type="dcterms:W3CDTF">2024-10-06T15:38:00Z</dcterms:modified>
  <cp:revision>28</cp:revision>
  <dc:subject/>
  <dc:title>Директору НГГ</dc:title>
</cp:coreProperties>
</file>