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иректору Нарвского Языкового Лице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кашиной Надежде Алексеевн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  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О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принять  моего ребенка в группу раннего развития для детей 5 лет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я, фамилия ребёнка: 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ребёнка: ________________________________________________</w:t>
        <w:br/>
        <w:t>Домашний адрес: ______________________________________________________</w:t>
        <w:br/>
        <w:t>Детский сад: 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_______________________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2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7:00Z</dcterms:created>
  <dc:creator>anna</dc:creator>
  <dc:description/>
  <cp:keywords/>
  <dc:language>en-US</dc:language>
  <cp:lastModifiedBy>JULIA</cp:lastModifiedBy>
  <cp:lastPrinted>2018-08-27T15:03:00Z</cp:lastPrinted>
  <dcterms:modified xsi:type="dcterms:W3CDTF">2024-08-28T18:28:00Z</dcterms:modified>
  <cp:revision>23</cp:revision>
  <dc:subject/>
  <dc:title>Директору НГГ</dc:title>
</cp:coreProperties>
</file>